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4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09915-24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дор Ростислав Александрович, *** года рождения, место рождения ***, гражданин РФ, зарегистрированный и проживающий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дор Ростислав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7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дор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дор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9636 от 04.12.2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дор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дор </w:t>
      </w:r>
      <w:r>
        <w:rPr/>
        <w:t>состава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дор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дора Ростислав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30242018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